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Cs w:val="20"/>
          <w:u w:val="single"/>
        </w:rPr>
      </w:pPr>
      <w:r>
        <w:rPr>
          <w:rFonts w:cs="Arial" w:ascii="Arial" w:hAnsi="Arial"/>
          <w:b/>
          <w:szCs w:val="20"/>
          <w:u w:val="single"/>
        </w:rPr>
        <w:t>Tim’s Memorial to Ephraim</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spacing w:lineRule="auto" w:line="240" w:before="0" w:after="0"/>
        <w:rPr>
          <w:rFonts w:ascii="Arial" w:hAnsi="Arial" w:cs="Arial"/>
          <w:szCs w:val="20"/>
        </w:rPr>
      </w:pPr>
      <w:r>
        <w:rPr>
          <w:rFonts w:cs="Arial" w:ascii="Arial" w:hAnsi="Arial"/>
          <w:szCs w:val="20"/>
        </w:rPr>
        <w:t xml:space="preserve">Perhaps there is no fact more difficult to accept than that of the death of your child.  If you are lucky, that acceptance starts with the act of holding your child one last time.  What follows is a flood of imagining of what has been lost.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szCs w:val="20"/>
        </w:rPr>
        <w:t xml:space="preserve">To begin, there is the lost potential.  What would Ephraim have found joy in?  How would he have brought joy to others?  What would have been his special place in the gears of the world?  Then, there is the love and the fun that he will miss out on, for there is a lot of love and fun in our family.  There is the dynamic he would have brought to the family -- imagine 3 brothers within 3 years of age romping on the hillside where we live.  Ephraim's impact on Atlas and Oliver was already apparent. It began the moment we brought Ephraim home from the hospital after he was born:  Atlas and Oliver ran onto the porch to greet him (not us, but </w:t>
      </w:r>
      <w:r>
        <w:rPr>
          <w:rFonts w:cs="Arial" w:ascii="Arial" w:hAnsi="Arial"/>
          <w:i/>
          <w:szCs w:val="20"/>
        </w:rPr>
        <w:t>him</w:t>
      </w:r>
      <w:r>
        <w:rPr>
          <w:rFonts w:cs="Arial" w:ascii="Arial" w:hAnsi="Arial"/>
          <w:szCs w:val="20"/>
        </w:rPr>
        <w:t>) with full-bodied giggling, wringing their hands with excitement over their new baby brother in his car seat. Perhaps the primary image of Ephraim I will keep is of Atlas and Oliver crawling on the bed where he lay, fawning over him, touching him nose-to-nose, a sing-song call-and-response of “Ephraim, Ephraim, Ephraim” bouncing from one older brother to the other.</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szCs w:val="20"/>
        </w:rPr>
        <w:t xml:space="preserve">Ephraim was born with some significant but certainly treatable congenital health issues.  If any of these had taken him, perhaps it would be easier to accept than what actually happened.  What actually happened is harder to accept because it just wasn't supposed to happen </w:t>
      </w:r>
      <w:r>
        <w:rPr>
          <w:rFonts w:cs="Arial" w:ascii="Arial" w:hAnsi="Arial"/>
          <w:i/>
          <w:szCs w:val="20"/>
        </w:rPr>
        <w:t>that way</w:t>
      </w:r>
      <w:r>
        <w:rPr>
          <w:rFonts w:cs="Arial" w:ascii="Arial" w:hAnsi="Arial"/>
          <w:szCs w:val="20"/>
        </w:rPr>
        <w:t xml:space="preserve">.  Ephraim's place in the family was the way that the family was </w:t>
      </w:r>
      <w:r>
        <w:rPr>
          <w:rFonts w:cs="Arial" w:ascii="Arial" w:hAnsi="Arial"/>
          <w:i/>
          <w:szCs w:val="20"/>
        </w:rPr>
        <w:t>supposed</w:t>
      </w:r>
      <w:r>
        <w:rPr>
          <w:rFonts w:cs="Arial" w:ascii="Arial" w:hAnsi="Arial"/>
          <w:szCs w:val="20"/>
        </w:rPr>
        <w:t xml:space="preserve"> to b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Of course, the tragedy of Ephraim's death may seem to beg the question "Why?”  This question should at most be given only the courtesy of a fleeting thought because it requires no deep pondering to realize that this is not a question to be asked at all.  We are not tasked with answering this question.  We have only a few tasks at hand: 1) to accept what happened, 2) to cherish the memories of his brief but precious life, 3) to love, fiercely love, our beautiful children Atlas and Oliver, as well as our future children.</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 xml:space="preserve">Finally, in a general sense, beyond the circle of blood-family, there is no “meaning” to be drawn from Ephraim's death, but perhaps something meaningful can be considered regarding the birth and death of a child. John Steinbeck wrote: </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ind w:left="720" w:hanging="0"/>
        <w:rPr>
          <w:rFonts w:ascii="Arial" w:hAnsi="Arial" w:cs="Arial"/>
          <w:szCs w:val="20"/>
        </w:rPr>
      </w:pPr>
      <w:r>
        <w:rPr>
          <w:rFonts w:cs="Arial" w:ascii="Arial" w:hAnsi="Arial"/>
          <w:szCs w:val="20"/>
        </w:rPr>
        <w:t>"It's so much darker when a light goes out than it would have been if it had never shone.  I thought my blood must survive--my line--but it's not so.  My knowledge, yes--the long knowledge remembered, repeated, the pride, yes, the pride and warmth, warmth and companionship and love so that the loneliness we wear like icy clothes is not always there.  These I can give. ... The spark continues--a new human--only being of its kind anywhere--that has struggled without strength when every force of tooth and claw, of storm and cold, of lightning and germ was against it -- struggled and survived, survived even the self-murdering instinct.  Look down.  Here he lies sleeping, to teach me.  Our dear race, born without courage but very brave, born with a flickering intelligence and yet with beauty in its hands.  What creature has made beauty, created it, save only we?  With all our horrors and our faults, somewhere in us there is a shining.  That is the most important of all facts.  There is a shining!  I know.  I had to walk into the black to know--to know that every man is father to all children and every child must have all men as father."</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Bye-bye, Ephraim.  We love you.</w:t>
      </w:r>
    </w:p>
    <w:p>
      <w:pPr>
        <w:pStyle w:val="Normal"/>
        <w:spacing w:lineRule="auto" w:line="240" w:before="0" w:after="0"/>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12:00Z</dcterms:created>
  <dc:creator>Cindy</dc:creator>
  <dc:description/>
  <dc:language>en-US</dc:language>
  <cp:lastModifiedBy>Cindy</cp:lastModifiedBy>
  <dcterms:modified xsi:type="dcterms:W3CDTF">2009-09-07T19:12:00Z</dcterms:modified>
  <cp:revision>2</cp:revision>
  <dc:subject/>
  <dc:title/>
</cp:coreProperties>
</file>